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3878" w:hanging="0"/>
        <w:jc w:val="center"/>
        <w:rPr>
          <w:rFonts w:ascii="Calibri" w:hAnsi="Calibri" w:cs="Calibri"/>
          <w:b/>
          <w:b/>
          <w:bCs/>
          <w:sz w:val="48"/>
          <w:szCs w:val="48"/>
          <w:lang w:val="en-GB"/>
        </w:rPr>
      </w:pPr>
      <w:r>
        <w:rPr>
          <w:rFonts w:cs="Calibri" w:ascii="Calibri" w:hAnsi="Calibri"/>
          <w:b/>
          <w:bCs/>
          <w:sz w:val="48"/>
          <w:szCs w:val="4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5560</wp:posOffset>
            </wp:positionH>
            <wp:positionV relativeFrom="paragraph">
              <wp:posOffset>-309880</wp:posOffset>
            </wp:positionV>
            <wp:extent cx="863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t me introduce my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330</wp:posOffset>
                </wp:positionH>
                <wp:positionV relativeFrom="paragraph">
                  <wp:posOffset>17145</wp:posOffset>
                </wp:positionV>
                <wp:extent cx="1755775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uary</w:t>
                              <w:tab/>
                              <w:tab/>
                              <w:t>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bruary</w:t>
                              <w:tab/>
                              <w:t>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ch</w:t>
                              <w:tab/>
                              <w:tab/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ril</w:t>
                              <w:tab/>
                              <w:tab/>
                              <w:t>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y</w:t>
                              <w:tab/>
                              <w:tab/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une</w:t>
                              <w:tab/>
                              <w:tab/>
                              <w:t>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97pt;mso-wrap-distance-left:9.05pt;mso-wrap-distance-right:9.05pt;mso-wrap-distance-top:0pt;mso-wrap-distance-bottom:0pt;margin-top:1.35pt;mso-position-vertical-relative:text;margin-left:3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Month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anuary</w:t>
                        <w:tab/>
                        <w:tab/>
                        <w:t>Ju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ebruary</w:t>
                        <w:tab/>
                        <w:t>Augu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ch</w:t>
                        <w:tab/>
                        <w:tab/>
                        <w:t>Septemb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pril</w:t>
                        <w:tab/>
                        <w:tab/>
                        <w:t>Octob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y</w:t>
                        <w:tab/>
                        <w:tab/>
                        <w:t>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une</w:t>
                        <w:tab/>
                        <w:tab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en-GB"/>
        </w:rPr>
      </w:pPr>
      <w:r>
        <w:rPr>
          <w:rFonts w:cs="Calibri" w:ascii="Calibri" w:hAnsi="Calibri"/>
          <w:b/>
          <w:bCs/>
          <w:sz w:val="48"/>
          <w:szCs w:val="4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Hi, my name is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  <w:lang w:val="en-GB"/>
        </w:rPr>
        <w:t>I’m from ................................................................ (countr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  <w:lang w:val="en-GB"/>
        </w:rPr>
        <w:t>I live in .................................................................. (c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243840</wp:posOffset>
                </wp:positionV>
                <wp:extent cx="1536700" cy="167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chool sub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 (Physical Educ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132.15pt;mso-wrap-distance-left:9.05pt;mso-wrap-distance-right:9.05pt;mso-wrap-distance-top:0pt;mso-wrap-distance-bottom:0pt;margin-top:19.2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School subjec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ut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 (Physical Educat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uter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  <w:lang w:val="en-GB"/>
        </w:rPr>
        <w:t xml:space="preserve">I’m  .....  years ol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birthday is on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’m a student at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favourite subject is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favourite sport is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  <w:lang w:val="en-GB"/>
        </w:rPr>
        <w:t>There are ..... people in my fami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heir names are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father is a .......................................... and my mother is a 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would like to be a .................. because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hobby is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162560</wp:posOffset>
                </wp:positionV>
                <wp:extent cx="2066290" cy="2027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obbies – Free time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ading, painting, dra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ying computer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rfing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llecting stamps/coins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ing to the cin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ying with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ying with my d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ing to the park/beach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stening to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hopping, singing, d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avelling, camping, hi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9.65pt;mso-wrap-distance-left:9.05pt;mso-wrap-distance-right:9.05pt;mso-wrap-distance-top:0pt;mso-wrap-distance-bottom:0pt;margin-top:12.8pt;mso-position-vertical-relative:text;margin-left:3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Hobbies – Free time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ading, painting, dra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ying computer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rfing 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llecting stamps/coins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oing to the cin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ying with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ying with my d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oing to the park/beach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stening to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hopping, singing, d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ravelling, camping, hik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n my free time, I also like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don’t like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  <w:lang w:val="en-GB"/>
        </w:rPr>
        <w:t xml:space="preserve">My favourite food is 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favourite drink is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favourite day of the week is ............ because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favourite month is ................. because 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favourite singer (or band) is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he best movie of all time is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My favourite place is ...........................................  . I like it because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  <w:lang w:val="en-GB"/>
        </w:rPr>
        <w:t xml:space="preserve">I (don’t) like travelling. I have been to 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he most beautiful place in my country is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study English because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4"/>
          <w:lang w:val="en-GB"/>
        </w:rPr>
      </w:pPr>
      <w:r>
        <w:rPr>
          <w:rFonts w:cs="Calibri" w:ascii="Calibri" w:hAnsi="Calibri"/>
          <w:sz w:val="28"/>
          <w:szCs w:val="24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900</wp:posOffset>
            </wp:positionH>
            <wp:positionV relativeFrom="paragraph">
              <wp:posOffset>958215</wp:posOffset>
            </wp:positionV>
            <wp:extent cx="8636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334645</wp:posOffset>
                </wp:positionV>
                <wp:extent cx="2980690" cy="166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J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acher</w:t>
                              <w:tab/>
                              <w:tab/>
                              <w:t>policeman</w:t>
                              <w:tab/>
                              <w:t>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rse</w:t>
                              <w:tab/>
                              <w:tab/>
                              <w:t>builder</w:t>
                              <w:tab/>
                              <w:tab/>
                              <w:t>archit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gineer</w:t>
                              <w:tab/>
                              <w:tab/>
                              <w:t>social worker</w:t>
                              <w:tab/>
                              <w:t>hairdr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cretary</w:t>
                              <w:tab/>
                              <w:t>businessman</w:t>
                              <w:tab/>
                              <w:t>shop assi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nager</w:t>
                              <w:tab/>
                              <w:tab/>
                              <w:t>fire fighter</w:t>
                              <w:tab/>
                              <w:t>shopkee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leaner</w:t>
                              <w:tab/>
                              <w:tab/>
                              <w:t>postman</w:t>
                              <w:tab/>
                              <w:tab/>
                              <w:t>waiter/wai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il stylist</w:t>
                              <w:tab/>
                              <w:t>electrician</w:t>
                              <w:tab/>
                              <w:t>s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tor</w:t>
                              <w:tab/>
                              <w:tab/>
                              <w:t>musician</w:t>
                              <w:tab/>
                              <w:t>c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</w:t>
                              <w:tab/>
                              <w:t>car mechanic</w:t>
                              <w:tab/>
                              <w:t>polit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1.2pt;mso-wrap-distance-left:9.05pt;mso-wrap-distance-right:9.05pt;mso-wrap-distance-top:0pt;mso-wrap-distance-bottom:0pt;margin-top:26.35pt;mso-position-vertical-relative:text;margin-left:2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Job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acher</w:t>
                        <w:tab/>
                        <w:tab/>
                        <w:t>policeman</w:t>
                        <w:tab/>
                        <w:t>do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urse</w:t>
                        <w:tab/>
                        <w:tab/>
                        <w:t>builder</w:t>
                        <w:tab/>
                        <w:tab/>
                        <w:t>architec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gineer</w:t>
                        <w:tab/>
                        <w:tab/>
                        <w:t>social worker</w:t>
                        <w:tab/>
                        <w:t>hairdress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cretary</w:t>
                        <w:tab/>
                        <w:t>businessman</w:t>
                        <w:tab/>
                        <w:t>shop assi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nager</w:t>
                        <w:tab/>
                        <w:tab/>
                        <w:t>fire fighter</w:t>
                        <w:tab/>
                        <w:t>shopkee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leaner</w:t>
                        <w:tab/>
                        <w:tab/>
                        <w:t>postman</w:t>
                        <w:tab/>
                        <w:tab/>
                        <w:t>waiter/wait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il stylist</w:t>
                        <w:tab/>
                        <w:t>electrician</w:t>
                        <w:tab/>
                        <w:t>si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tor</w:t>
                        <w:tab/>
                        <w:tab/>
                        <w:t>musician</w:t>
                        <w:tab/>
                        <w:t>co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fessor</w:t>
                        <w:tab/>
                        <w:t>car mechanic</w:t>
                        <w:tab/>
                        <w:t>polit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4645</wp:posOffset>
                </wp:positionV>
                <wp:extent cx="2866390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caus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like it a 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think it’s impor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re are many things to see and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have 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can relax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t’s relaxing/popular/nice/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t’s the last day of th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’m good at English/maths/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2pt;mso-wrap-distance-left:9.05pt;mso-wrap-distance-right:9.05pt;mso-wrap-distance-top:0pt;mso-wrap-distance-bottom:0pt;margin-top:26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because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 like it a lo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 think it’s importa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re are many things to see and d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 have 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 can relax the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t’s relaxing/popular/nice/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t’s the last day of the wee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’m good at English/maths/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8"/>
      <w:lang w:val="en-US" w:bidi="th-TH"/>
    </w:rPr>
  </w:style>
  <w:style w:type="character" w:styleId="VoettekstChar">
    <w:name w:val="Voettekst Char"/>
    <w:qFormat/>
    <w:rPr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8:22:00Z</dcterms:created>
  <dc:creator>teacher</dc:creator>
  <dc:description/>
  <dc:language>en-US</dc:language>
  <cp:lastModifiedBy>Kraijnbrink, A.</cp:lastModifiedBy>
  <dcterms:modified xsi:type="dcterms:W3CDTF">2015-06-20T18:22:00Z</dcterms:modified>
  <cp:revision>3</cp:revision>
  <dc:subject/>
  <dc:title>Let me introduce myself</dc:title>
</cp:coreProperties>
</file>